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/>
        <w:t>от 14.10.2014 г.</w:t>
      </w:r>
      <w:r>
        <w:rPr>
          <w:sz w:val="28"/>
          <w:szCs w:val="28"/>
        </w:rPr>
        <w:tab/>
        <w:tab/>
        <w:tab/>
        <w:tab/>
        <w:t xml:space="preserve">                                                       № </w:t>
      </w:r>
      <w:r>
        <w:rPr/>
        <w:t>44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коми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определению очередно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дения капитального ремон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его имуществ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Жилищного кодекса Российской Федерации, закона Ленинградской области  от 29.11.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требований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, утвержденного  постановлением Правительства Ленинградской области  от 30 мая 2014 года № 218, в целях организации и проведения капитального ремонта в многоквартирных домах, расположенных на территории МО Сертолово,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Образовать  Комиссию 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ю очередности проведения капитального ремонта общего имущества в многоквартирных домах на территории МО Сертолово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ложение о комиссии 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ю очередности проведения капитального ремонта общего имущества в многоквартирных домах согласно приложению № 1 к настоящему постановлению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Утвердить Состав комиссии 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ю очередности проведения капитального ремонта общего имущества в многоквартирных домах  на территории МО Сертолово согласно приложению № 2 к настоящему постановл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постановление подлежит опубликованию в газете «Петербургский рубеж» и размещению на официальном сайте администрации МО Сертолово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администрации</w:t>
        <w:tab/>
        <w:tab/>
        <w:t xml:space="preserve">      </w:t>
        <w:tab/>
        <w:tab/>
        <w:t xml:space="preserve">               </w:t>
        <w:tab/>
        <w:t xml:space="preserve">              Н.И. Руд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</w:t>
      </w:r>
      <w:r>
        <w:rPr/>
        <w:t>МО Серто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4 октября 2014 г. </w:t>
      </w:r>
      <w:r>
        <w:rPr/>
        <w:t xml:space="preserve">№ </w:t>
      </w:r>
      <w:r>
        <w:rPr>
          <w:u w:val="single"/>
        </w:rPr>
        <w:t>440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textAlignment w:val="baseline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о комиссии </w:t>
      </w:r>
      <w:r>
        <w:rPr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ю очередности проведения </w:t>
      </w:r>
    </w:p>
    <w:p>
      <w:pPr>
        <w:pStyle w:val="Normal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питального ремонта общего имущества в многоквартирных домах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на территории МО Сертолово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sz w:val="28"/>
          <w:szCs w:val="28"/>
        </w:rPr>
        <w:t xml:space="preserve">о комиссии </w:t>
      </w:r>
      <w:r>
        <w:rPr>
          <w:bCs/>
          <w:sz w:val="28"/>
          <w:szCs w:val="28"/>
        </w:rPr>
        <w:t xml:space="preserve">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ю очередности проведения капитального ремонта общего имущества в многоквартирных домах на территории МО Сертолово ( далее – Положение, комиссия) </w:t>
      </w:r>
      <w:r>
        <w:rPr>
          <w:color w:val="000000"/>
          <w:sz w:val="28"/>
          <w:szCs w:val="28"/>
        </w:rPr>
        <w:t xml:space="preserve">разработано в целях реализации положений Жилищного кодекса Российской Федерации, закона Ленинградской  области </w:t>
      </w:r>
      <w:r>
        <w:rPr>
          <w:sz w:val="28"/>
          <w:szCs w:val="28"/>
        </w:rPr>
        <w:t>от 29.11.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далее -</w:t>
      </w:r>
      <w:r>
        <w:rPr>
          <w:color w:val="000000"/>
          <w:sz w:val="28"/>
          <w:szCs w:val="28"/>
        </w:rPr>
        <w:t xml:space="preserve"> закон Ленинградской области </w:t>
      </w:r>
      <w:r>
        <w:rPr>
          <w:sz w:val="28"/>
          <w:szCs w:val="28"/>
        </w:rPr>
        <w:t>от 29.11.2013 года N 82-оз), постановления Правительства Ленинградской области от 26.12.2013 года</w:t>
      </w:r>
      <w:r>
        <w:rPr>
          <w:bCs/>
          <w:sz w:val="28"/>
          <w:szCs w:val="28"/>
        </w:rPr>
        <w:t xml:space="preserve"> № 508 «Об у</w:t>
      </w:r>
      <w:r>
        <w:rPr>
          <w:sz w:val="28"/>
          <w:szCs w:val="28"/>
        </w:rPr>
        <w:t>тверждении региональной программы по проведению капитального ремонта общего имущества в многоквартирных домах на территории Ленинградской области на 2014-2043 годы» (далее - постановление Правительства Ленинградской области от 26.12.2013 года</w:t>
      </w:r>
      <w:r>
        <w:rPr>
          <w:bCs/>
          <w:sz w:val="28"/>
          <w:szCs w:val="28"/>
        </w:rPr>
        <w:t xml:space="preserve"> № 508),</w:t>
      </w:r>
      <w:r>
        <w:rPr>
          <w:sz w:val="28"/>
          <w:szCs w:val="28"/>
        </w:rPr>
        <w:t xml:space="preserve"> постановления Правительства Ленинградской области от 30.05.2014 года № 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регламентирует </w:t>
      </w:r>
      <w:r>
        <w:rPr>
          <w:sz w:val="28"/>
          <w:szCs w:val="28"/>
        </w:rPr>
        <w:t>формирование, организацию работы и полномочия комиссии при решении вопросов</w:t>
      </w:r>
      <w:r>
        <w:rPr>
          <w:color w:val="000000"/>
          <w:sz w:val="28"/>
          <w:szCs w:val="28"/>
        </w:rPr>
        <w:t xml:space="preserve"> по определению очередности проведения капитального ремонта общего имущества в многоквартирных домах, расположенных на территории МО Сертолово, и включению таких домов в  краткосрочный  муниципальный план реализации </w:t>
      </w:r>
      <w:r>
        <w:rPr>
          <w:sz w:val="28"/>
          <w:szCs w:val="28"/>
        </w:rPr>
        <w:t>Региональной программы по проведению капитального ремонта общего имущества в МКД на территории Ленинградской области на 2014-2043 годы»</w:t>
      </w:r>
      <w:r>
        <w:rPr>
          <w:color w:val="000000"/>
          <w:sz w:val="28"/>
          <w:szCs w:val="28"/>
        </w:rPr>
        <w:t xml:space="preserve"> (далее – региональная программа), в том числе, </w:t>
      </w:r>
      <w:r>
        <w:rPr>
          <w:sz w:val="28"/>
          <w:szCs w:val="28"/>
        </w:rPr>
        <w:t>ранее сроков, установленных региональной программой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Комиссия руководствуется в своей деятельности 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>  Российской Федерации, Федеральными законами, постановлениями и распоряжениями Правительства Российской Федерации, законами Ленинградской области, постановлениями и распоряжениями администрации МО Сертолово, а также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Комиссия создается и прекращает свою деятельность на основании постановления администрации МО Сертоло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Задачи комисс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точнение данных и информации, поступивших от </w:t>
      </w:r>
      <w:r>
        <w:rPr>
          <w:color w:val="000000"/>
          <w:sz w:val="28"/>
          <w:szCs w:val="28"/>
        </w:rPr>
        <w:t>юридических лиц и индивидуальных предпринимателей, осуществляющих деятельность по управлению многоквартирными домами и деятельность  по оказанию услуг и(или) выполнению работ по содержанию и  ремонту общего имущества в многоквартирных домах</w:t>
      </w:r>
      <w:r>
        <w:rPr>
          <w:sz w:val="28"/>
          <w:szCs w:val="28"/>
        </w:rPr>
        <w:t>, в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исключения многоквартирных домов из региональной программы вследствие признания их в установленном порядке аварийными и подлежащими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включения многоквартирных домов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№ 82-оз в регион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изменения перечня услуг и(или) работ по капитальному ремонту общего имущества в многоквартирных домах, включенных в регион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4. изменения сроков проведения капитального ремонта общего имущества в многоквартирных домах, включенных в краткосрочный муниципальный план реализации регион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изменения видов и объемов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6. иных оснований, влекущих необходимость внесения изменений в краткосрочный муниципальный план реализации региональной программы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2. Определение очередности проведения капитального ремонта многоквартирных домов при формировании краткосрочного муниципального плана </w:t>
      </w:r>
      <w:r>
        <w:rPr>
          <w:bCs/>
          <w:sz w:val="28"/>
          <w:szCs w:val="28"/>
        </w:rPr>
        <w:t>капитального ремонта общего имущества в многоквартирных домах  на  территории  МО  Сертолово  с учетом содержащихся в п.2.1. настоящего Положения свед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комисси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Состав</w:t>
      </w:r>
      <w:r>
        <w:rPr>
          <w:sz w:val="28"/>
          <w:szCs w:val="28"/>
        </w:rPr>
        <w:t>, председатель, заместитель председателя и секретарь комиссии утверждаются постановлением администрации МО Сертолово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В состав комиссии включаются представители структурных подразделений администрации МО Сертолово, юридические лица и индивидуальные предприниматели, осуществляющие деятельность по управлению многоквартирными домами и деятельность  по оказанию услуг и(или) выполнению работ по содержанию и  ремонту общего имущества в многоквартирных домах, уполномоченный представитель регионального оператора – в случае формирования средств фонда капитального ремонта собственниками помещений многоквартирного дома на счете регионального оператор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3. Состав комиссии не может быть менее 5 (пяти) человек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3.4. К работе комиссии могут привлекаться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юридические лица и индивидуальные предприниматели, не являющиеся членами комиссии, осуществляющие деятельность по управлению многоквартирными домами и деятельность  по оказанию услуг и(или) выполнению работ по содержанию и  ремонту общего имущества в многоквартирных домах, - в случае, если комиссией рассматривается вопрос в отношении  этих многоквартирных домов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-  представители экспертных организаций.</w:t>
      </w:r>
    </w:p>
    <w:p>
      <w:pPr>
        <w:pStyle w:val="Normal"/>
        <w:shd w:fill="FFFFFF" w:val="clear"/>
        <w:spacing w:lineRule="atLeast" w:line="252" w:before="280" w:after="280"/>
        <w:jc w:val="center"/>
        <w:rPr/>
      </w:pPr>
      <w:r>
        <w:rPr>
          <w:sz w:val="28"/>
          <w:szCs w:val="28"/>
        </w:rPr>
        <w:t>4. Организация работы  и полномочия комисс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 Материально-техническое и организационное обеспечение деятельности комиссии осуществляется за счет средств местного бюджет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2. Заседания комиссии проводятся по мере необходимости по решению председателя комиссии (при его отсутствии – заместителя председател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Заседание комиссии проходит непрерывно. Датой заседания комиссии не может быть выходной или праздничный день. Заседания комиссии проходят в пределах рабочего времени, установленного органом местного самоуправ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4. Председатель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</w:t>
      </w:r>
      <w:r>
        <w:rPr>
          <w:color w:val="000000"/>
          <w:sz w:val="28"/>
          <w:szCs w:val="28"/>
        </w:rPr>
        <w:t>озглавляет и руководит работой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распределяет обязанности между членам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утверждает повестку дня заседани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</w:t>
      </w:r>
      <w:r>
        <w:rPr>
          <w:color w:val="000000"/>
          <w:sz w:val="28"/>
          <w:szCs w:val="28"/>
        </w:rPr>
        <w:t>есет ответственность за выполнение возложенных на комиссию задач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color w:val="000000"/>
          <w:sz w:val="28"/>
          <w:szCs w:val="28"/>
        </w:rPr>
        <w:t>Заместитель председателя комиссии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полняет отдельные поручения председателя комиссии;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</w:t>
      </w:r>
      <w:r>
        <w:rPr>
          <w:sz w:val="28"/>
          <w:szCs w:val="28"/>
        </w:rPr>
        <w:t>существляет полномочия председателя комиссии в период его временного отсутств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Секретарь комисс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беспечивает подготовку повестки дня заседания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существляет сбор материалов по вопросам, подлежащим рассмотрению на заседании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е позднее, чем за 3 (три) рабочих дня до заседания, информирует членов комиссии и лиц, привлеченных к участию в работе комиссии, о повестке дня заседания, дате, месте и времени его прове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ведет протокол заседания комисс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правляет уведомление </w:t>
      </w:r>
      <w:r>
        <w:rPr>
          <w:color w:val="000000"/>
          <w:sz w:val="28"/>
          <w:szCs w:val="28"/>
        </w:rPr>
        <w:t xml:space="preserve">юридическому лицу и(или) индивидуальному предпринимателю, осуществляющему деятельность по управлению многоквартирными домами и деятельность  по оказанию услуг и(или) выполнению работ по содержанию и  ремонту общего имущества в многоквартирных домах, и претендующему на включение объектов капитального ремонта в </w:t>
      </w:r>
      <w:r>
        <w:rPr>
          <w:sz w:val="28"/>
          <w:szCs w:val="28"/>
        </w:rPr>
        <w:t xml:space="preserve"> краткосрочный муниципальный план реализации региональной программы, с мотивированным решением комиссии в течение 3 (трех) рабочих дней с момента принятия данного реш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выполняет иные обязанности по поручению председателя комиссии или его заместите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Члены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исутствуют на заседаниях комиссии, а при невозможности присутствовать на заседании комиссии обязаны заблаговременно за 2 (два) рабочих дня известить об этом секретаря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носят председателю комиссии предложения по повестке дня заседания комиссии и порядку обсуждения вопросов на заседани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 представляют секретарю комиссии материалы по вопросам, подлежащим рассмотрению на заседании комиссии, а также проекты решений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 предлагают кандидатуры представителей экспертных организаций и иных заинтересованных лиц для участия в расширенном заседании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участвуют в обсуждении рассматриваемых комиссией вопросов и выработке по ним решен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направляют в случае необходимости секретарю комиссии свое мнение по вопросам повестки дня комиссии в письменной форм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1. Члены комиссии не вправе передавать свои полномочия другим лица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2. Член комиссии, в случае его отсутствия на заседании, вправе изложить свое мнение по рассматриваемым вопросам в письменной форме, которое оглашается на заседании и приобщается к протокол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8. Комиссия вправе запрашивать у </w:t>
      </w:r>
      <w:r>
        <w:rPr>
          <w:sz w:val="28"/>
          <w:szCs w:val="28"/>
        </w:rPr>
        <w:t>организаций, осуществляющих управление многоквартирным домом или оказание услуг и (или) выполнение работ по содержанию и ремонту общего имущества в многоквартирном доме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>государственных органов, объединений граждан экспертное заключение специализированной организации, содержащее информацию</w:t>
      </w:r>
      <w:r>
        <w:rPr>
          <w:sz w:val="28"/>
          <w:szCs w:val="28"/>
        </w:rPr>
        <w:t xml:space="preserve"> о техническом состоянии многоквартирного дома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4.9. </w:t>
      </w:r>
      <w:r>
        <w:rPr>
          <w:sz w:val="28"/>
          <w:szCs w:val="28"/>
        </w:rPr>
        <w:t>С целью проверки информации о техническом состоянии многоквартирного дома комиссия может назначить проведение  визуального осмотра такого многоквартирного дома, по результатам которого составить соответствующий ак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10. Заседание комиссии считается правомочными, если в нем принимает участие не менее половины ее членов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4.11. Решение комиссии принимается простым большинством голосов присутствующих на ее заседании. Члены комиссии, не поддержавшие принятое комиссией решение, имеют право в письменной форме изложить свое особое мнение, которое прилагается к решению комисс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комисси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5.1. По результатам работы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5.1.1. </w:t>
      </w:r>
      <w:r>
        <w:rPr>
          <w:sz w:val="28"/>
          <w:szCs w:val="28"/>
        </w:rPr>
        <w:t>об установлении очередности многоквартирного дома, требующего капитального ремонта определенных конструктивных элементов и (или) инженерных систем, относящихся к общему имуществу собственников помещений многоквартирного дом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.2. об </w:t>
      </w:r>
      <w:r>
        <w:rPr>
          <w:rFonts w:cs="Times New Roman" w:ascii="Times New Roman" w:hAnsi="Times New Roman"/>
          <w:sz w:val="28"/>
          <w:szCs w:val="28"/>
        </w:rPr>
        <w:t>исключении многоквартирных домов из региональной программы вследствие признания их в установленном порядке аварийными и подлежащими сносу или реконструк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3. о включении многоквартирных домов в соответствии с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ластного закона № 82-оз в регион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4. об изменении перечня услуг и(или) работ по капитальному ремонту общего имущества в многоквартирных домах, включенных в региональную программ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5. об изменении сроков проведения капитального ремонта общего имущества в многоквартирных домах, включенных в краткосрочный муниципальный план реализации регион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6. об изменении видов и объемов государственной поддержки, муниципальной поддержки капитального ремонта общего имущества в многоквартирных домах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5.1.7. по иным основаниям, влекущим необходимость внесения изменений в краткосрочный муниципальный план реализации регионально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2. Решение комиссии оформ</w:t>
      </w:r>
      <w:r>
        <w:rPr>
          <w:sz w:val="28"/>
          <w:szCs w:val="28"/>
        </w:rPr>
        <w:t>ляется</w:t>
      </w:r>
      <w:r>
        <w:rPr>
          <w:color w:val="000000"/>
          <w:sz w:val="28"/>
          <w:szCs w:val="28"/>
        </w:rPr>
        <w:t xml:space="preserve"> протоколом, который подписывается председателем, а при его отсутствии заместителем председателя, секретарем комиссии и присутствующими на заседании членами комиссии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3. Решение комиссии</w:t>
      </w:r>
      <w:r>
        <w:rPr>
          <w:sz w:val="28"/>
          <w:szCs w:val="28"/>
        </w:rPr>
        <w:t xml:space="preserve"> должно быть принято в срок не позднее </w:t>
      </w:r>
      <w:r>
        <w:rPr>
          <w:sz w:val="28"/>
          <w:szCs w:val="28"/>
          <w:u w:val="single"/>
        </w:rPr>
        <w:t>1(одного)</w:t>
      </w:r>
      <w:r>
        <w:rPr>
          <w:sz w:val="28"/>
          <w:szCs w:val="28"/>
        </w:rPr>
        <w:t xml:space="preserve"> месяца со дня возникновения оснований,  перечисленных в п. 2.1. настоящего Полож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4. Протокол заседания комиссии является основанием для разработки проекта краткосрочного муниципального плана реализации региональной программы капитального ремонта общего имущества в многоквартирных домах, расположенных на территории МО Сертолово, для чего направляется в отдел жилищно-коммунального хозяйства администрации МО Сертолово, уполномоченный на формирование проекта краткосрочного муниципального плана реализации региональной программы, в срок не позднее 3 (трёх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рабочих дней со дня принятия решения комисси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5. Решения, принимаемые комиссией, могут быть обжалованы в порядке, установленном законодательством Российской Федерации.</w:t>
      </w:r>
    </w:p>
    <w:p>
      <w:pPr>
        <w:pStyle w:val="Normal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</w:t>
      </w: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</w:t>
      </w:r>
      <w:r>
        <w:rPr/>
        <w:t>МО Сертолов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4 октября 2014 г.</w:t>
      </w:r>
      <w:r>
        <w:rPr/>
        <w:t xml:space="preserve"> № </w:t>
      </w:r>
      <w:r>
        <w:rPr>
          <w:u w:val="single"/>
        </w:rPr>
        <w:t>440</w:t>
      </w:r>
    </w:p>
    <w:p>
      <w:pPr>
        <w:pStyle w:val="Normal"/>
        <w:ind w:firstLine="708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  <w:t>СОСТАВ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 xml:space="preserve">комиссии по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пределению очередности проведения капитального ремонта общего имущества в многоквартирных домах 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О Сертолов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Белевич                                        -      заместитель 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етлана Васильевна                         по жилищно–коммунальному хозяйству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Заместитель председателя комисси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ратова                                      -    начальник отдел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рина Романовна                              жилищно-коммунального хозяйства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а                                        -    Председатель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Наталья Александровна                   КУМИ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Карачёва                                       -    Председатель комитет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рина Васильевна                            финансов и экономик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Жукова                                          -   главный специалист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Инга Венедиктовна                          юрист  юридического отдела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 xml:space="preserve">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ещагин                                        -   заместитель генерального директора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Владилен Николаевич                      УК ООО «УЮТ-СЕРВИС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асиленко                                     -   генеральный директор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ктор Владимирович                     УК ООО «Комфорт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ов         </w:t>
      </w:r>
      <w:r>
        <w:rPr>
          <w:bCs/>
          <w:sz w:val="28"/>
          <w:szCs w:val="28"/>
        </w:rPr>
        <w:t xml:space="preserve">                                  -    </w:t>
      </w:r>
      <w:r>
        <w:rPr>
          <w:sz w:val="28"/>
          <w:szCs w:val="28"/>
        </w:rPr>
        <w:t xml:space="preserve">уполномоченный представи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й Викторович                         регионального оператор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bCs/>
          <w:sz w:val="28"/>
          <w:szCs w:val="28"/>
        </w:rPr>
        <w:t xml:space="preserve">(по согласованию)                                      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: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Сенюшкина                                     -   главный специалист отдела </w:t>
      </w:r>
    </w:p>
    <w:p>
      <w:pPr>
        <w:pStyle w:val="Normal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Галина Ивановна</w:t>
      </w:r>
      <w:r>
        <w:rPr>
          <w:bCs/>
          <w:sz w:val="28"/>
          <w:szCs w:val="28"/>
        </w:rPr>
        <w:t xml:space="preserve">                               жилищно-коммунального хозяйств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администрации МО Сертолово </w:t>
      </w:r>
    </w:p>
    <w:sectPr>
      <w:headerReference w:type="default" r:id="rId6"/>
      <w:headerReference w:type="first" r:id="rId7"/>
      <w:type w:val="nextPage"/>
      <w:pgSz w:w="11906" w:h="16838"/>
      <w:pgMar w:left="1701" w:right="73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45:00Z</dcterms:created>
  <dc:creator>1</dc:creator>
  <dc:description/>
  <cp:keywords/>
  <dc:language>en-US</dc:language>
  <cp:lastModifiedBy>1</cp:lastModifiedBy>
  <cp:lastPrinted>2014-10-14T12:25:00Z</cp:lastPrinted>
  <dcterms:modified xsi:type="dcterms:W3CDTF">2014-10-16T06:05:00Z</dcterms:modified>
  <cp:revision>3</cp:revision>
  <dc:subject/>
  <dc:title> </dc:title>
</cp:coreProperties>
</file>